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августа 2021 года                                                                               № 72/1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Незнайко Юлии Анатольевны председателем участковой избирательной комиссии избирательного участка № 1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53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53 Незнайко Юлию Анатольевну, 1989 г.р., образование – высшее, МКУК «Лотошинская ЦБС» в должности библиотекарь. Предложена в состав комиссии от собрания избирателей по месту работы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5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1-08-19T10:36:00Z</cp:lastPrinted>
  <dcterms:modified xsi:type="dcterms:W3CDTF">2021-08-19T07:36:00Z</dcterms:modified>
  <cp:revision>28</cp:revision>
  <dc:subject/>
  <dc:title/>
</cp:coreProperties>
</file>